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Г Н П П  Воронежтехинформ 22.07.2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нформация о производстве и реализации молока в СХП на 22.07.2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аименование !       валовой надой молока    тонн                   !    суточный надой           !реализо-!реализо-!    %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айона       !------------------------------------------------------!    молока на корову         !  вано  !  вано  ! товар-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</w:t>
      </w:r>
      <w:r>
        <w:rPr>
          <w:sz w:val="16"/>
        </w:rPr>
        <w:t>!     с начала   года         !  в т.ч. за день        !            кг               ! молока ! молока ! ности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</w:t>
      </w:r>
      <w:r>
        <w:rPr>
          <w:sz w:val="16"/>
        </w:rPr>
        <w:t>!-----------------------------!------------------------!-----------------------------!   в    !   в    ! 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</w:t>
      </w:r>
      <w:r>
        <w:rPr>
          <w:sz w:val="16"/>
        </w:rPr>
        <w:t>!  2020   !  2021   !+- к     ! 2020  ! 2021  !+- к    !  2020   !  2021   !+- к     ! зачете !физичес-! 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</w:t>
      </w:r>
      <w:r>
        <w:rPr>
          <w:sz w:val="16"/>
        </w:rPr>
        <w:t>!   год   !   год   !прошлому !  год  !  год  !прошлому!   год   !   год   !прошлому !        !ком весе! 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</w:t>
      </w:r>
      <w:r>
        <w:rPr>
          <w:sz w:val="16"/>
        </w:rPr>
        <w:t>!         !         !  году   !       !       !  году  !         !         !  году   !  тонн  !  тонн  ! 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Анна          49714.6   54913.7   5199.1   256.8   263.2     6.4     21.8      22.5       0.7     296.3    249.3       95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бров        78863.3   95949.4  17086.1   387.2   483.9    96.7     25.6      30.9       5.3     483.7    489.4      10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гучар        1527.2    1425.2   -102.0     8.2     8.3     0.1     16.1      18.3       2.2       8.2      7.6       9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рисоглебск    204.2     180.6    -23.6     1.3     1.2    -0.1      7.7       6.8      -0.9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утурлиновка   8737.8   15604.5   6866.7    33.5    94.6    61.1     17.8      22.3       4.5      94.4     86.9       92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.-Мамон      12038.0   12617.0    579.0    79.3    76.5    -2.8     21.3      19.9      -1.4     103.6     78.2      10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.Хава            0.0       0.0      0.0     0.0     0.0     0.0      0.0       0.0       0.0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оробьевка     4475.7    4475.7      0.0    25.3    25.3     0.0     21.0      31.4      10.4      24.4     23.3       9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Грибановка        0.0       0.0      0.0     0.0     0.0     0.0      0.0       0.0       0.0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лач         11039.0   11067.3     28.2    53.3    53.7     0.4     21.9      21.8      -0.1      50.1     50.3       94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менка       13608.0   12655.0   -953.0    68.0    62.0    -6.0     23.2      29.0       5.8      60.5     59.9       97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нтемировка  25862.3   24685.7  -1176.6   153.7   132.3   -21.4     23.7      20.5      -3.2     152.2    126.5       96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шира         4350.6    1338.4  -3012.2    18.6     3.0   -15.6     14.2      15.2       1.0       2.9      2.6       87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Лиски        128326.9  144917.0  16590.1   643.6   680.5    36.9     24.6      25.7       1.1     756.4    664.4       98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.Девицк       3559.2    3556.1     -3.1    17.7    17.3    -0.4     15.6      16.4       0.8      16.2     15.4       89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.Усмань       2419.9     703.1  -1716.8     8.1     4.7    -3.4     15.4      20.3       4.9       4.4      4.0       85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овохоперск     265.8     266.6      0.8     1.4     1.5     0.1     12.3      13.1       0.8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Ольховатка      726.0       0.0   -726.0     2.5     0.0    -2.5     13.3       0.0     -13.3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Острогожск      629.1     335.4   -293.7     3.1     1.7    -1.4     11.8       8.3      -3.5       1.3      1.3       76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авловск      26939.0   28239.0   1300.0   140.9   127.3   -13.6     21.9      21.9       0.0     126.8    120.0       94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анино            0.0       0.0      0.0     0.0     0.0     0.0      0.0       0.0       0.0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етропавловка   179.4     215.5     36.1     1.0     1.1     0.1     14.0      15.6       1.6       1.0      1.0       9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оворино        293.0     284.5     -8.5     1.0     1.5     0.5      0.0       7.2       7.2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одгорное        27.4      37.6     10.1     0.2     0.2     0.0     13.5      13.8       0.3       0.2      0.2       98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амонь         4588.0    4910.0    322.0    26.5    23.3    -3.2     17.8      16.1      -1.7      20.2     19.8       85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епьевка          0.0       0.0      0.0     0.0     0.0     0.0      0.0       0.0       0.0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оссошь       29533.7   31413.0   1879.3   149.2   149.8     0.6     18.2      18.3       0.1     149.3    137.8       9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Семилуки       1844.8    1559.2   -285.6    10.4     6.3    -4.1     15.0      12.1      -2.9       6.3      5.8       9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Таловая        8764.0    8164.0   -600.0    39.0    36.0    -3.0     16.6      17.2       0.6      32.0     33.0       9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Терновка       3785.5    3952.3    166.8    20.8    19.0    -1.8     13.5      12.6      -0.9      17.8     16.8       88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Хохол         12000.4   11743.7   -256.7    47.0    46.7    -0.3     17.0      17.3       0.3      50.0     44.3       95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Эртиль         8643.0    8710.0     67.0    45.5    46.0     0.5     21.0      21.2       0.2      47.0     43.0       93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того        442945.9    483919.4 40973.6  2243.2  2367.0   123.8    21.6      23.1       1.5     2505.2   2280.8      96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Начальник отдела развития животноводства Изюмов ДВ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сполнитель Подовинникова В.Г.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7</Words>
  <Characters>5360</Characters>
  <CharactersWithSpaces>4803</CharactersWithSpaces>
  <Company>НП ИК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14:00Z</dcterms:created>
  <dc:creator>НП ИКЦ</dc:creator>
  <dc:description/>
  <dc:language>en-US</dc:language>
  <cp:lastModifiedBy/>
  <cp:lastPrinted>2021-07-22T14:52:00Z</cp:lastPrinted>
  <dcterms:modified xsi:type="dcterms:W3CDTF">2021-07-22T14:52:00Z</dcterms:modified>
  <cp:revision>3</cp:revision>
  <dc:subject/>
  <dc:title> Г Н П П  Воронежтехинформ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